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魔芋加工技术高级培训班》课程安排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98"/>
        <w:gridCol w:w="3804"/>
        <w:gridCol w:w="1129"/>
      </w:tblGrid>
      <w:tr>
        <w:trPr>
          <w:trHeight w:val="3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上</w:t>
            </w:r>
          </w:p>
        </w:tc>
      </w:tr>
      <w:tr>
        <w:trPr>
          <w:trHeight w:val="4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/>
              <w:t>学员报到（</w:t>
            </w: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:00</w:t>
            </w:r>
            <w:r>
              <w:rPr/>
              <w:t>）；欢迎晚宴（</w:t>
            </w:r>
            <w:r>
              <w:rPr/>
              <w:t>1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:00</w:t>
            </w:r>
            <w:r>
              <w:rPr/>
              <w:t>）：全体人员</w:t>
            </w:r>
          </w:p>
        </w:tc>
      </w:tr>
      <w:tr>
        <w:trPr>
          <w:trHeight w:val="11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30</w:t>
            </w:r>
            <w:r>
              <w:rPr/>
              <w:t>（张盛林）</w:t>
            </w:r>
          </w:p>
          <w:p>
            <w:pPr>
              <w:pStyle w:val="Normal"/>
              <w:rPr/>
            </w:pPr>
            <w:r>
              <w:rPr/>
              <w:t>开班典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魔芋干加工</w:t>
            </w:r>
            <w:r>
              <w:rPr/>
              <w:t>（黄明发）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魔芋干加工的目的和要求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魔芋干加工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50</w:t>
            </w:r>
            <w:r>
              <w:rPr/>
              <w:t>（周志明）</w:t>
            </w:r>
          </w:p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魔芋土炕干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20</w:t>
            </w:r>
          </w:p>
          <w:p>
            <w:pPr>
              <w:pStyle w:val="Normal"/>
              <w:rPr/>
            </w:pPr>
            <w:r>
              <w:rPr/>
              <w:t>合影留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  <w:r>
              <w:rPr/>
              <w:t>（王鹏）</w:t>
            </w:r>
          </w:p>
          <w:p>
            <w:pPr>
              <w:pStyle w:val="Normal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魔芋干机械化加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网带式干燥设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隧道式干燥设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网带式</w:t>
            </w:r>
            <w:r>
              <w:rPr/>
              <w:t>+</w:t>
            </w:r>
            <w:r>
              <w:rPr/>
              <w:t>振动流化床式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真空冷冻干燥设备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魔芋干加工其它配套设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工厂管理技术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优质机烘魔芋干生产技术要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14:00 </w:t>
            </w:r>
            <w:r>
              <w:rPr/>
              <w:t>午餐及午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50</w:t>
            </w:r>
          </w:p>
          <w:p>
            <w:pPr>
              <w:pStyle w:val="Normal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魔芋干机械化加工</w:t>
            </w:r>
            <w:r>
              <w:rPr/>
              <w:t>（续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振动流化床、</w:t>
            </w:r>
            <w:r>
              <w:rPr/>
              <w:t>魔芋精粉研磨机</w:t>
            </w:r>
            <w:r>
              <w:rPr/>
              <w:t>（孙兴伟）：</w:t>
            </w:r>
            <w:r>
              <w:rPr/>
              <w:t>50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闪蒸干燥设备（朱建伟）：</w:t>
            </w:r>
            <w:r>
              <w:rPr/>
              <w:t>30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翻板式干燥设备（葛经周）：</w:t>
            </w:r>
            <w:r>
              <w:rPr/>
              <w:t>30</w:t>
            </w:r>
            <w:r>
              <w:rPr/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5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30</w:t>
            </w:r>
            <w:r>
              <w:rPr/>
              <w:t>（陈燕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魔芋粉加工技术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概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魔芋粉加工分类与原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:00</w:t>
            </w:r>
            <w:r>
              <w:rPr/>
              <w:t>（黄中伟）</w:t>
            </w:r>
          </w:p>
          <w:p>
            <w:pPr>
              <w:pStyle w:val="Normal"/>
              <w:rPr/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魔芋粉加工技术（续）</w:t>
            </w:r>
          </w:p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普通魔芋粉湿法加工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19:00  </w:t>
            </w:r>
            <w:r>
              <w:rPr/>
              <w:t>晚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1:30 </w:t>
            </w:r>
            <w:r>
              <w:rPr/>
              <w:t>答疑及交流</w:t>
            </w:r>
          </w:p>
          <w:p>
            <w:pPr>
              <w:pStyle w:val="Normal"/>
              <w:jc w:val="center"/>
              <w:rPr/>
            </w:pPr>
            <w:r>
              <w:rPr/>
              <w:t>（授课老师及所有学员）</w:t>
            </w:r>
          </w:p>
        </w:tc>
      </w:tr>
      <w:tr>
        <w:trPr>
          <w:trHeight w:val="10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20</w:t>
            </w:r>
            <w:r>
              <w:rPr/>
              <w:t>（葛经周）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普通魔芋粉干法加工</w:t>
            </w:r>
          </w:p>
          <w:p>
            <w:pPr>
              <w:pStyle w:val="Normal"/>
              <w:rPr/>
            </w:pPr>
            <w:r>
              <w:rPr/>
              <w:t>内容：精粉机及其辅助设备、魔芋微粉设备。</w:t>
            </w:r>
          </w:p>
          <w:p>
            <w:pPr>
              <w:pStyle w:val="Normal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纯化魔芋粉加工</w:t>
            </w:r>
          </w:p>
          <w:p>
            <w:pPr>
              <w:pStyle w:val="Normal"/>
              <w:rPr/>
            </w:pPr>
            <w:r>
              <w:rPr/>
              <w:t>内容：原理、设备、技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  <w:r>
              <w:rPr/>
              <w:t>（周志明）</w:t>
            </w:r>
          </w:p>
          <w:p>
            <w:pPr>
              <w:pStyle w:val="Normal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魔芋粉的生产管理</w:t>
            </w:r>
          </w:p>
          <w:p>
            <w:pPr>
              <w:pStyle w:val="Normal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魔芋粉的贮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  <w:r>
              <w:rPr/>
              <w:t>（邵晨）</w:t>
            </w:r>
          </w:p>
          <w:p>
            <w:pPr>
              <w:pStyle w:val="Normal"/>
              <w:rPr/>
            </w:pPr>
            <w:r>
              <w:rPr/>
              <w:t>第八节</w:t>
            </w:r>
            <w:r>
              <w:rPr>
                <w:rFonts w:eastAsia="Times New Roman"/>
              </w:rPr>
              <w:t xml:space="preserve">  </w:t>
            </w:r>
            <w:r>
              <w:rPr/>
              <w:t>出口魔芋粉的外贸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午餐及午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:00</w:t>
            </w:r>
            <w:r>
              <w:rPr/>
              <w:t>（王克夫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魔芋食品加工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魔芋凝胶食品分类与原理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魔芋不可逆凝胶食品加工</w:t>
            </w:r>
          </w:p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可逆性魔芋凝胶食品加工</w:t>
            </w:r>
          </w:p>
          <w:p>
            <w:pPr>
              <w:pStyle w:val="Normal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魔芋其他食品加工技术</w:t>
            </w:r>
          </w:p>
          <w:p>
            <w:pPr>
              <w:pStyle w:val="Normal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魔芋食品的贮藏及运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19:00  </w:t>
            </w:r>
            <w:r>
              <w:rPr/>
              <w:t>晚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1:30 </w:t>
            </w:r>
            <w:r>
              <w:rPr/>
              <w:t>答疑及交流</w:t>
            </w:r>
          </w:p>
          <w:p>
            <w:pPr>
              <w:pStyle w:val="Normal"/>
              <w:jc w:val="center"/>
              <w:rPr/>
            </w:pPr>
            <w:r>
              <w:rPr/>
              <w:t>（授课老师及所有学员）</w:t>
            </w:r>
          </w:p>
        </w:tc>
      </w:tr>
      <w:tr>
        <w:trPr>
          <w:trHeight w:val="11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40</w:t>
            </w:r>
            <w:r>
              <w:rPr/>
              <w:t>（贾振宇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魔芋食品加工</w:t>
            </w:r>
          </w:p>
          <w:p>
            <w:pPr>
              <w:pStyle w:val="Normal"/>
              <w:rPr/>
            </w:pP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出口魔芋制品的外贸要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: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40</w:t>
            </w:r>
            <w:r>
              <w:rPr/>
              <w:t>（贾振宇、陈燕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魔芋加工安全与管理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魔芋生产加工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  <w:r>
              <w:rPr/>
              <w:t>（谭兴富）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魔芋生产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13:00 </w:t>
            </w:r>
            <w:r>
              <w:rPr/>
              <w:t>午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授予学员结业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工厂参观：成都协力公司、成都森态公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:00  </w:t>
            </w:r>
            <w:r>
              <w:rPr/>
              <w:t>结业晚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32:00Z</dcterms:created>
  <dc:creator>龙帝国精品论坛</dc:creator>
  <dc:description/>
  <cp:keywords/>
  <dc:language>en-US</dc:language>
  <cp:lastModifiedBy>user</cp:lastModifiedBy>
  <cp:lastPrinted>2010-09-07T11:46:00Z</cp:lastPrinted>
  <dcterms:modified xsi:type="dcterms:W3CDTF">2010-09-05T04:43:00Z</dcterms:modified>
  <cp:revision>6</cp:revision>
  <dc:subject/>
  <dc:title>《2010年魔芋加工技术高级培训班》课时安排</dc:title>
</cp:coreProperties>
</file>