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5"/>
        <w:gridCol w:w="2197"/>
        <w:gridCol w:w="52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章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代码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存在问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《魔芋组培良种繁育技术操作规程》征求意见表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1:00Z</dcterms:created>
  <dc:creator>陈</dc:creator>
  <dc:description/>
  <cp:keywords/>
  <dc:language>en-US</dc:language>
  <cp:lastModifiedBy>Administrator</cp:lastModifiedBy>
  <dcterms:modified xsi:type="dcterms:W3CDTF">2010-04-07T08:27:00Z</dcterms:modified>
  <cp:revision>4</cp:revision>
  <dc:subject/>
  <dc:title>尊敬的领导、专家、朋友：</dc:title>
</cp:coreProperties>
</file>