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pacing w:val="-2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spacing w:val="-20"/>
          <w:kern w:val="0"/>
          <w:sz w:val="52"/>
          <w:szCs w:val="52"/>
        </w:rPr>
        <w:t>中 华 人 民 共 和 国 卫 生 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84"/>
          <w:szCs w:val="84"/>
        </w:rPr>
      </w:pPr>
      <w:r>
        <w:rPr>
          <w:rFonts w:ascii="宋体;SimSun" w:hAnsi="宋体;SimSun" w:cs="宋体;SimSun"/>
          <w:kern w:val="0"/>
          <w:sz w:val="84"/>
          <w:szCs w:val="84"/>
        </w:rPr>
        <w:t>公     告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08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   第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7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中华人民共和国食品卫生法》和《食品添加剂卫生管理办法》的规定，批准附件所列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GB"/>
        </w:rPr>
        <w:t>食品添加剂新品种、食品用香料新品种、食品工业用加工助剂新品种、扩大使用范围及使用量的食品添加剂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 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添加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GB"/>
        </w:rPr>
        <w:t>新品种目录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用香料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GB"/>
        </w:rPr>
        <w:t>新品种目录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GB"/>
        </w:rPr>
        <w:t xml:space="preserve">         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GB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GB"/>
        </w:rPr>
        <w:t>列入食品工业用加工助剂使用名单的物质目录</w:t>
      </w:r>
    </w:p>
    <w:p>
      <w:pPr>
        <w:pStyle w:val="Normal"/>
        <w:widowControl/>
        <w:spacing w:lineRule="atLeast" w:line="440"/>
        <w:ind w:firstLine="14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GB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GB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GB"/>
        </w:rPr>
        <w:t>扩大使用范围及使用量的食品添加剂目录</w:t>
      </w:r>
    </w:p>
    <w:p>
      <w:pPr>
        <w:pStyle w:val="Normal"/>
        <w:widowControl/>
        <w:spacing w:lineRule="atLeast" w:line="440"/>
        <w:ind w:firstLine="14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GB"/>
        </w:rPr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○八年十二月十一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仿宋_GB2312"/>
          <w:b/>
          <w:b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ind w:firstLine="3219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食品添加剂新品种目录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番茄红素（合成）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名称：番茄红素 </w:t>
      </w:r>
      <w:r>
        <w:rPr>
          <w:rFonts w:eastAsia="仿宋_GB2312" w:cs="宋体;SimSun" w:ascii="仿宋_GB2312" w:hAnsi="仿宋_GB2312"/>
          <w:kern w:val="0"/>
          <w:sz w:val="24"/>
        </w:rPr>
        <w:t>Lycopene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功能：着色剂</w:t>
      </w:r>
    </w:p>
    <w:p>
      <w:pPr>
        <w:pStyle w:val="Normal"/>
        <w:widowControl/>
        <w:spacing w:lineRule="exact" w:line="460"/>
        <w:jc w:val="left"/>
        <w:rPr/>
      </w:pPr>
      <w:r>
        <w:rPr/>
        <w:t>一、番茄红素允许使用的食品类别及最大使用量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314"/>
        <w:gridCol w:w="1980"/>
        <w:gridCol w:w="1980"/>
      </w:tblGrid>
      <w:tr>
        <w:trPr>
          <w:tblHeader w:val="true"/>
          <w:trHeight w:val="28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食品分类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食品名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大使用量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mg/kg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.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饮料类（除外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.0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包装饮用水类）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以纯番茄红素计</w:t>
            </w:r>
          </w:p>
        </w:tc>
      </w:tr>
      <w:tr>
        <w:trPr>
          <w:trHeight w:val="28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05.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糖果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.10.01.0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固体汤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9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.10.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半固体复合调味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番茄红素的质量规格要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生产工艺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由用于食品的其他类胡萝卜素生产中常用的合成中间体，经过维蒂希聚合反应制备而成的合成番茄红素。商业上用于食品的配方型番茄红素制剂，是将其配制成悬浮于食用油中的乳液或水溶型的粉末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性状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番茄红素晶体为红色，几乎不溶于水，溶于氯仿等有机溶剂，对热、光、空气和湿度均敏感，容易氧化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技术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理化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899"/>
        <w:gridCol w:w="2724"/>
      </w:tblGrid>
      <w:tr>
        <w:trPr/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  目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  标</w:t>
            </w:r>
          </w:p>
        </w:tc>
      </w:tr>
      <w:tr>
        <w:trPr>
          <w:trHeight w:val="62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茄红素含量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番茄红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</w:tr>
      <w:tr>
        <w:trPr>
          <w:trHeight w:val="622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反式－  番茄红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燥失重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%            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铅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mg/kg              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2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番茄红素醛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5</w:t>
            </w:r>
          </w:p>
        </w:tc>
      </w:tr>
      <w:tr>
        <w:trPr/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苯基氧膦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ind w:firstLine="3058"/>
        <w:jc w:val="left"/>
        <w:rPr/>
      </w:pPr>
      <w:r>
        <w:rPr/>
        <w:t>食品用香料新品种目录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920"/>
        <w:gridCol w:w="3660"/>
        <w:gridCol w:w="125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香料中文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香料英文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FEMA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号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9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愈疮木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β</w:t>
            </w:r>
            <w:r>
              <w:rPr>
                <w:rFonts w:cs="宋体;SimSun" w:ascii="宋体;SimSun" w:hAnsi="宋体;SimSun"/>
                <w:kern w:val="0"/>
                <w:sz w:val="24"/>
                <w:lang w:val="it-IT"/>
              </w:rPr>
              <w:t>-Guaiene</w:t>
            </w:r>
            <w:r>
              <w:rPr>
                <w:rFonts w:cs="宋体;SimSun"/>
                <w:kern w:val="0"/>
                <w:sz w:val="24"/>
                <w:lang w:val="it-IT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lang w:val="it-IT"/>
              </w:rPr>
              <w:t>Guaia-1(5),7(11)-die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9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褐藻胶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gin (Laminaria spp. and other kelp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2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tylami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2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Amino-2-propano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2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,5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辛二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E)-1,5-Octadien-3-o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2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,5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氧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(2H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呋喃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-dimethyl-4-ethoxy-3(2H)furano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2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7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三碳三烯醛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trans-4-cis-7-cis-Tridecatrien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2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癸二烯酸甲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ethyl (E)-2-(Z)-4- decadienoat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2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(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羟基苯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-(4-Methyl-2-hydroxyphenyl)propionic acid-γ-lacton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2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酸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5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辛烯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Z)-5-Octenyl propionat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2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烯硫醇乙酸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Methyl-2-butenyl thioacetate;(Prenyl thioacetat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2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吡咯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Pyrroli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2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,3,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戊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3,4-Trimethyl-3-pentanol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2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异丙基三硫醚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iisopropyl trisulfid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2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酰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吡咯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-Propionyl-1-pyrrolin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2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,6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,2,4,5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硫杂环已烷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,5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,2,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硫杂环戊烷的混合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xture of 3,6-Diethyl-1,2,4,5-tetra thiane and 3,5-diethyl-1,2,4-trithiola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2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,5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羟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,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噻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巯基乙醛二聚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5-Dihydroxy-1,4-dithia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2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己烯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式混合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Hexenal (trans/cis mix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2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2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羟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,5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氧基苯甲醛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Hydroxy-3,5-dimethoxybenzaldehyd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2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一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Undecen-1-o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2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(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羟基苯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 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酪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-(4-hydroxyphenyl)ethylamine; (Tyramin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2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[(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呋喃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]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戊酮；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糠硫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戊酮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it-IT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it-IT"/>
              </w:rPr>
              <w:t>4-[(2-Furanmethyl)thio]-2-pentanone;     (4-Furfurylthio -2-pentanon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2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己酸甲硫基甲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ethylthiomethyl hexanoat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22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,6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庚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6-Dimethyl-4-heptanone; Diisobutyl keton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327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木烟熏香味料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mokEz C-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mokEz C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27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硬木烟熏香味料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EF 75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ansmoke SEF 75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27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-2,6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壬二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醇乙酸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E,Z)-2,6-Nonadien-1-ol aceta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27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邻氨基苯甲酸苯乙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enylethyl anthranila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27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酰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噻唑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-Propionyl-2-thiazolin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27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8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四烯醛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Z)-8-Tetradecenal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27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烯丙硫醇己酸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llyl thiohexanoat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2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香兰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vanill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28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式和反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庚基环丙烷羧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s and trans-2-Heptylcyclopropane carboxylic aci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28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羟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己酸丁位内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Hydroxy-4-methylhexanoic acid δ- lacto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28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巯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戊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Mercapto-2-pentano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2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,4,6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硫杂庚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,4,6-Trithiaheptan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28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(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氧苯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-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戊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(4-Methoxyphenyl)-4-methyl-1-penten-3-o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28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(2)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羟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5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(3)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己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(2)-Hydroxy-5-methyl-2(3)-hexano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28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巯基甲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Dimercaptometha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28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羟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烯酸丙位内酯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(5H)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呋喃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-Hydroxy-2-butenoic acid γ-lactone; 2(5H)-furanon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28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+/-)- 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硫基丁酸异丁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+/-)-Isobutyl 3-methylthiobutyra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29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硫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(Methylthio)-2-butano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29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顺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反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5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-(2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基丙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噻唑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s- and trans-5-Ethyl-4-methyl-2-(2- methylpropyl)-thiazoli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29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戊硫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Pentanethio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3</w:t>
            </w:r>
          </w:p>
        </w:tc>
      </w:tr>
    </w:tbl>
    <w:p>
      <w:pPr>
        <w:pStyle w:val="Normal"/>
        <w:widowControl/>
        <w:spacing w:lineRule="auto" w:line="360"/>
        <w:ind w:firstLine="566"/>
        <w:jc w:val="left"/>
        <w:rPr>
          <w:rFonts w:ascii="方正仿宋简体;宋体-方正超大字符集" w:hAnsi="方正仿宋简体;宋体-方正超大字符集" w:eastAsia="方正仿宋简体;宋体-方正超大字符集" w:cs="宋体;SimSun"/>
          <w:kern w:val="0"/>
          <w:sz w:val="28"/>
          <w:szCs w:val="28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6"/>
        <w:jc w:val="left"/>
        <w:rPr>
          <w:rFonts w:ascii="方正仿宋简体;宋体-方正超大字符集" w:hAnsi="方正仿宋简体;宋体-方正超大字符集" w:eastAsia="方正仿宋简体;宋体-方正超大字符集" w:cs="宋体;SimSun"/>
          <w:kern w:val="0"/>
          <w:sz w:val="28"/>
          <w:szCs w:val="28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6"/>
        <w:jc w:val="left"/>
        <w:rPr>
          <w:rFonts w:ascii="方正仿宋简体;宋体-方正超大字符集" w:hAnsi="方正仿宋简体;宋体-方正超大字符集" w:eastAsia="方正仿宋简体;宋体-方正超大字符集" w:cs="宋体;SimSun"/>
          <w:kern w:val="0"/>
          <w:sz w:val="28"/>
          <w:szCs w:val="28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6"/>
        <w:jc w:val="left"/>
        <w:rPr>
          <w:rFonts w:ascii="方正仿宋简体;宋体-方正超大字符集" w:hAnsi="方正仿宋简体;宋体-方正超大字符集" w:eastAsia="方正仿宋简体;宋体-方正超大字符集" w:cs="宋体;SimSun"/>
          <w:kern w:val="0"/>
          <w:sz w:val="28"/>
          <w:szCs w:val="28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6"/>
        <w:jc w:val="left"/>
        <w:rPr>
          <w:rFonts w:ascii="方正仿宋简体;宋体-方正超大字符集" w:hAnsi="方正仿宋简体;宋体-方正超大字符集" w:eastAsia="方正仿宋简体;宋体-方正超大字符集" w:cs="宋体;SimSun"/>
          <w:kern w:val="0"/>
          <w:sz w:val="28"/>
          <w:szCs w:val="28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6"/>
        <w:jc w:val="left"/>
        <w:rPr>
          <w:rFonts w:ascii="方正仿宋简体;宋体-方正超大字符集" w:hAnsi="方正仿宋简体;宋体-方正超大字符集" w:eastAsia="方正仿宋简体;宋体-方正超大字符集" w:cs="宋体;SimSun"/>
          <w:kern w:val="0"/>
          <w:sz w:val="28"/>
          <w:szCs w:val="28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6"/>
        <w:jc w:val="left"/>
        <w:rPr>
          <w:rFonts w:ascii="方正仿宋简体;宋体-方正超大字符集" w:hAnsi="方正仿宋简体;宋体-方正超大字符集" w:eastAsia="方正仿宋简体;宋体-方正超大字符集" w:cs="宋体;SimSun"/>
          <w:kern w:val="0"/>
          <w:sz w:val="28"/>
          <w:szCs w:val="28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6"/>
        <w:jc w:val="left"/>
        <w:rPr>
          <w:rFonts w:ascii="方正仿宋简体;宋体-方正超大字符集" w:hAnsi="方正仿宋简体;宋体-方正超大字符集" w:eastAsia="方正仿宋简体;宋体-方正超大字符集" w:cs="宋体;SimSun"/>
          <w:kern w:val="0"/>
          <w:sz w:val="28"/>
          <w:szCs w:val="28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6"/>
        <w:jc w:val="left"/>
        <w:rPr>
          <w:rFonts w:ascii="方正仿宋简体;宋体-方正超大字符集" w:hAnsi="方正仿宋简体;宋体-方正超大字符集" w:eastAsia="方正仿宋简体;宋体-方正超大字符集" w:cs="宋体;SimSun"/>
          <w:kern w:val="0"/>
          <w:sz w:val="28"/>
          <w:szCs w:val="28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6"/>
        <w:jc w:val="left"/>
        <w:rPr>
          <w:rFonts w:ascii="方正仿宋简体;宋体-方正超大字符集" w:hAnsi="方正仿宋简体;宋体-方正超大字符集" w:eastAsia="方正仿宋简体;宋体-方正超大字符集" w:cs="宋体;SimSun"/>
          <w:kern w:val="0"/>
          <w:sz w:val="28"/>
          <w:szCs w:val="28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6"/>
        <w:jc w:val="left"/>
        <w:rPr>
          <w:rFonts w:ascii="方正仿宋简体;宋体-方正超大字符集" w:hAnsi="方正仿宋简体;宋体-方正超大字符集" w:eastAsia="方正仿宋简体;宋体-方正超大字符集" w:cs="宋体;SimSun"/>
          <w:kern w:val="0"/>
          <w:sz w:val="28"/>
          <w:szCs w:val="28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6"/>
        <w:jc w:val="left"/>
        <w:rPr>
          <w:rFonts w:ascii="方正仿宋简体;宋体-方正超大字符集" w:hAnsi="方正仿宋简体;宋体-方正超大字符集" w:eastAsia="方正仿宋简体;宋体-方正超大字符集" w:cs="宋体;SimSun"/>
          <w:kern w:val="0"/>
          <w:sz w:val="28"/>
          <w:szCs w:val="28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en-GB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en-GB"/>
        </w:rPr>
        <w:t>列入食品工业用加工助剂使用名单的物质目录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二氧化硅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硫磺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</w:t>
      </w:r>
      <w:r>
        <w:rPr>
          <w:rFonts w:eastAsia="仿宋_GB2312" w:cs="宋体;SimSun" w:ascii="仿宋_GB2312" w:hAnsi="仿宋_GB2312"/>
          <w:kern w:val="0"/>
          <w:sz w:val="24"/>
        </w:rPr>
        <w:t>α-</w:t>
      </w:r>
      <w:r>
        <w:rPr>
          <w:rFonts w:ascii="仿宋_GB2312" w:hAnsi="仿宋_GB2312" w:cs="宋体;SimSun" w:eastAsia="仿宋_GB2312"/>
          <w:kern w:val="0"/>
          <w:sz w:val="24"/>
        </w:rPr>
        <w:t>淀粉酶（来源：地衣芽孢杆菌、枯草芽胞杆）</w:t>
      </w:r>
    </w:p>
    <w:p>
      <w:pPr>
        <w:pStyle w:val="Normal"/>
        <w:widowControl/>
        <w:spacing w:lineRule="auto" w:line="360"/>
        <w:jc w:val="left"/>
        <w:rPr>
          <w:rFonts w:ascii="ΟGB2312;宋体" w:hAnsi="ΟGB2312;宋体" w:eastAsia="ΟGB2312;宋体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  <w:t xml:space="preserve">              </w:t>
      </w:r>
      <w:r>
        <w:rPr/>
        <w:t>扩大使用范围及使用量的食品添加剂目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65"/>
        <w:gridCol w:w="1620"/>
        <w:gridCol w:w="2520"/>
        <w:gridCol w:w="1260"/>
        <w:gridCol w:w="1260"/>
      </w:tblGrid>
      <w:tr>
        <w:trPr>
          <w:tblHeader w:val="true"/>
          <w:trHeight w:val="8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食品添加剂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功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食品分类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食品名称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最大使用量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g/kg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半胱氨酸盐酸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粉处理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冷冻米面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L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半胱氨酸盐酸盐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基羟基茴香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氧化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不含水的脂肪和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丁基羟基甲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氧化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2.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不含水的脂肪和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氧化硫，焦亚硫酸钾，焦亚硫酸钠，亚硫酸钠，亚硫酸氢钠，低亚硫酸钠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漂白剂，防腐剂，抗氧化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.03.02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制的食用菌和藻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二氧化硫残留量计</w:t>
            </w:r>
          </w:p>
        </w:tc>
      </w:tr>
      <w:tr>
        <w:trPr>
          <w:trHeight w:val="70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5.03.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葡萄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5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二氧化硫残留量计</w:t>
            </w:r>
          </w:p>
        </w:tc>
      </w:tr>
      <w:tr>
        <w:trPr>
          <w:trHeight w:val="70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.03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5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二氧化硫残留量计</w:t>
            </w:r>
          </w:p>
        </w:tc>
      </w:tr>
      <w:tr>
        <w:trPr>
          <w:trHeight w:val="708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二氧化钛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着色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.01.0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.02.02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干制蔬菜（仅限脱水马铃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6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其他（仅限魔芋凝胶食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味糖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富马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酸度调节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焙烤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藻酸丙二醇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增稠剂、稳定剂、乳化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.01.0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味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.02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味和果料发酵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.01.0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.03.0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湿面制品（如面条、饺子皮、馄饨皮、烧麦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.03.02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干面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味糖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.03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含乳饮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乳酸菌饮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黄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着色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.02.02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干制蔬菜（仅限脱水马铃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曲米，红曲红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着色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饰糖果（如工艺造型，或用于蛋糕装饰）、顶饰（非水果材料）和甜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生产需要适量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味糖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生产需要适量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焦糖色（普通法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着色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7.0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焙烤食品馅料（仅限风味派馅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生产需要适量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焦糖色（加氨生产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着色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.05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淀粉制品（仅限粉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生产需要适量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坏血酸棕榈酸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氧化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2.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不含水的脂肪和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辣椒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着色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.02.02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腌渍的蔬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亮蓝及其铝色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着色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7.0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焙烤食品馅料（仅限风味派馅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仅限使用亮蓝</w:t>
            </w:r>
          </w:p>
        </w:tc>
      </w:tr>
      <w:tr>
        <w:trPr>
          <w:trHeight w:val="85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代二丙酸二月桂酸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氧化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2.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不含水的脂肪和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硫酸钙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稳定剂和凝固剂、增稠剂、酸度调节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.02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腌腊肉制品（如咸肉、腊肉、板鸭、中式火腿、腊肠等）（仅限腊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.03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肉灌肠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酸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01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物质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氯化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稳定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味糖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食子酸丙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氧化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2.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不含水的脂肪和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木糖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甜味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.04.0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宝粥罐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生产需要适量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柠檬黄及其铝色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着色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7.0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焙烤食品馅料（仅限风味派馅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仅限使用柠檬黄</w:t>
            </w:r>
          </w:p>
        </w:tc>
      </w:tr>
      <w:tr>
        <w:trPr>
          <w:trHeight w:val="8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葡萄糖酸亚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色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.02.02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腌渍的蔬菜（仅限橄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以铁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氯蔗糖（又名蔗糖素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甜味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.04.0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腐乳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.04.0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八宝粥罐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双乙酸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防腐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.05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淀粉制品（仅限粉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羧甲基淀粉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增稠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方便米面制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碳酸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结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06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蛋白型固体饮料（可可粉固体饮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碳酸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酸度调节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便米面制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生产适量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丁基对苯二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氧化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2.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不含水的脂肪和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胭脂虫红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着色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5.01.0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巧克和代巧克力及使用可可代用品的巧克力类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糖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7.0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焙烤食品馅料（仅限风味派馅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胭脂红酸计</w:t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胭脂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着色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糖果、巧克力制品包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胭脂树橙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着色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5.01.0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巧克和代巧克力及使用可可代用品的巧克力类似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糖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7.0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焙烤食品馅料（仅限风味派馅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黄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着色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方便米面制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乙酰磺胺酸钾（又名安赛蜜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甜味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6.04.02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杂粮制品（仅限黑芝麻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异抗坏血酸及其钠盐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氧化剂、护色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.04.0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宝粥罐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抗坏血酸计</w:t>
            </w:r>
          </w:p>
        </w:tc>
      </w:tr>
      <w:tr>
        <w:trPr>
          <w:trHeight w:val="45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.03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葡萄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抗坏血酸计</w:t>
            </w:r>
          </w:p>
        </w:tc>
      </w:tr>
      <w:tr>
        <w:trPr>
          <w:trHeight w:val="72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脂酸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化剂、抗结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09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辛料及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脂酰乳酸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硬脂酰乳酸钠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化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.01.0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味糖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蔗糖脂肪酸酯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化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.01.0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味糖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抗氧化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.01.0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调味糖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紫胶红（又名虫胶红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着色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7.0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焙烤食品馅料（仅限风味派馅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-方正超大字符集"/>
    <w:charset w:val="86"/>
    <w:family w:val="script"/>
    <w:pitch w:val="default"/>
  </w:font>
  <w:font w:name="Ο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50:00Z</dcterms:created>
  <dc:creator>user</dc:creator>
  <dc:description/>
  <cp:keywords/>
  <dc:language>en-US</dc:language>
  <cp:lastModifiedBy>番茄花园</cp:lastModifiedBy>
  <dcterms:modified xsi:type="dcterms:W3CDTF">2009-03-11T09:04:00Z</dcterms:modified>
  <cp:revision>4</cp:revision>
  <dc:subject/>
  <dc:title>中 华 人 民 共 和 国 卫 生 部</dc:title>
</cp:coreProperties>
</file>