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黑体;SimHei" w:hAnsi="黑体;SimHei" w:eastAsia="黑体;SimHei"/>
          <w:sz w:val="32"/>
          <w:szCs w:val="32"/>
        </w:rPr>
        <w:t>魔芋协会历届理事会人员名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第一届理事会人员名单（按姓氏笔划序）：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第一届理事会会长、副会长、秘书长名单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会    长：刘佩瑛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副 会 长：孙光谷  胡祝辉  黄泽澄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秘 书 长：张盛林</w:t>
      </w:r>
    </w:p>
    <w:p>
      <w:pPr>
        <w:pStyle w:val="Normal"/>
        <w:spacing w:lineRule="exact" w:line="360"/>
        <w:rPr/>
      </w:pPr>
      <w:r>
        <w:rPr>
          <w:rFonts w:ascii="宋体;SimSun" w:hAnsi="宋体;SimSun" w:eastAsia="黑体;SimHei"/>
          <w:sz w:val="24"/>
        </w:rPr>
        <w:t>（二）</w:t>
      </w:r>
      <w:r>
        <w:rPr>
          <w:rFonts w:ascii="黑体;SimHei" w:hAnsi="黑体;SimHei" w:eastAsia="黑体;SimHei"/>
          <w:sz w:val="24"/>
        </w:rPr>
        <w:t>第一届理事会常务</w:t>
      </w:r>
      <w:r>
        <w:rPr>
          <w:rFonts w:ascii="宋体;SimSun" w:hAnsi="宋体;SimSun" w:eastAsia="黑体;SimHei"/>
          <w:sz w:val="24"/>
        </w:rPr>
        <w:t>理事名单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/>
          <w:szCs w:val="21"/>
        </w:rPr>
        <w:t xml:space="preserve">马托尼  云彩宣  孙光谷  刘佩瑛  陈运忠  张盛林  罗鸿源  单汝能  胡祝辉  黄泽澄 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冉立新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三）第一届理事会</w:t>
      </w:r>
      <w:r>
        <w:rPr>
          <w:rFonts w:ascii="宋体;SimSun" w:hAnsi="宋体;SimSun" w:eastAsia="黑体;SimHei"/>
          <w:sz w:val="24"/>
        </w:rPr>
        <w:t>理事名单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马托尼  于瑛辉  王平安  云彩宣  冉立新  朱国华  孙兴伟  孙光谷  孙远明   向发楚  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刘广恕  刘佩瑛  宋正培  许时婴  何家庆  吴万兴  陈时延  陈运忠  汪远见  余约琳  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张盛林  张再福  张文炳  张祖祥  张  宁  张  禾  张茂玉  金九成  罗鸿源  单汝能  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杨钦啾  周大均  胡祝辉  贺  磊  高林阁  黄明弟  黄泽澄  龚政来  颜家璇  谭治星  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熊绿芸  樊孝先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第二届理事会人员名单（按姓氏笔划序）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第二届理事会会长、副会长、秘书长名单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会    长：刘佩瑛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副 会 长：孙光谷  何家庆  陈运忠  张盛林  黄泽澄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秘 书 长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</w:rPr>
        <w:t>张盛林（兼）</w:t>
      </w:r>
    </w:p>
    <w:p>
      <w:pPr>
        <w:pStyle w:val="Normal"/>
        <w:spacing w:lineRule="auto" w:line="360"/>
        <w:rPr/>
      </w:pPr>
      <w:r>
        <w:rPr>
          <w:rFonts w:ascii="宋体;SimSun" w:hAnsi="宋体;SimSun" w:eastAsia="黑体;SimHei"/>
          <w:sz w:val="24"/>
        </w:rPr>
        <w:t>（二）</w:t>
      </w:r>
      <w:r>
        <w:rPr>
          <w:rFonts w:ascii="黑体;SimHei" w:hAnsi="黑体;SimHei" w:eastAsia="黑体;SimHei"/>
          <w:sz w:val="24"/>
        </w:rPr>
        <w:t>第二届理事会常务</w:t>
      </w:r>
      <w:r>
        <w:rPr>
          <w:rFonts w:ascii="宋体;SimSun" w:hAnsi="宋体;SimSun" w:eastAsia="黑体;SimHei"/>
          <w:sz w:val="24"/>
        </w:rPr>
        <w:t>理事名单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马托尼   王克夫   云彩宣   冉立新   孙光谷  孙远明   刘佩瑛   关时瑜   何家庆   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陈运忠   陈时延   余约琳   张盛林  张  禾   黄泽澄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三）第二届理事会</w:t>
      </w:r>
      <w:r>
        <w:rPr>
          <w:rFonts w:ascii="宋体;SimSun" w:hAnsi="宋体;SimSun" w:eastAsia="黑体;SimHei"/>
          <w:sz w:val="24"/>
        </w:rPr>
        <w:t>理事名单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王晋源   孙兴伟   刘洪利   许时婴  向发楚   吴万兴   宋正培   陈  燕   陈邦平   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张祖祥   张茂玉   张  宁  杨庆啾   杨世英   金成九   高林阁   黄明弟   崔  鸣   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/>
          <w:szCs w:val="21"/>
        </w:rPr>
        <w:t>龚政来   彭洪颐  彭  君   谭治星   熊  伟   熊绿芸   樊孝先</w:t>
      </w:r>
    </w:p>
    <w:p>
      <w:pPr>
        <w:pStyle w:val="Normal"/>
        <w:spacing w:lineRule="auto" w:line="360"/>
        <w:rPr/>
      </w:pPr>
      <w:r>
        <w:rPr>
          <w:rFonts w:ascii="宋体;SimSun" w:hAnsi="宋体;SimSun" w:eastAsia="黑体;SimHei"/>
          <w:sz w:val="24"/>
        </w:rPr>
        <w:t>（四）</w:t>
      </w:r>
      <w:r>
        <w:rPr>
          <w:rFonts w:ascii="黑体;SimHei" w:hAnsi="黑体;SimHei" w:eastAsia="黑体;SimHei"/>
          <w:sz w:val="24"/>
        </w:rPr>
        <w:t>第二届理事会特约</w:t>
      </w:r>
      <w:r>
        <w:rPr>
          <w:rFonts w:ascii="宋体;SimSun" w:hAnsi="宋体;SimSun" w:eastAsia="黑体;SimHei"/>
          <w:sz w:val="24"/>
        </w:rPr>
        <w:t>理事名单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田凤培  刘碧清  张中由  张来喜  张光新  杨春禄</w:t>
      </w:r>
    </w:p>
    <w:p>
      <w:pPr>
        <w:pStyle w:val="Normal"/>
        <w:spacing w:lineRule="auto" w:line="360"/>
        <w:ind w:firstLine="210"/>
        <w:rPr/>
      </w:pPr>
      <w:r>
        <w:rPr>
          <w:rFonts w:ascii="黑体;SimHei" w:hAnsi="黑体;SimHei" w:eastAsia="黑体;SimHei"/>
          <w:sz w:val="24"/>
        </w:rPr>
        <w:t>第三届理事会人员名单（按姓氏笔划序）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第三届理事会会长、副会长、秘书长名单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会    长：张盛林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副 会 长：孙光谷  黄泽澄  陈运忠  何家庆  关时瑜   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秘 书 长：明亚中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eastAsia="黑体;SimHei"/>
          <w:sz w:val="24"/>
        </w:rPr>
        <w:t>（二）</w:t>
      </w:r>
      <w:r>
        <w:rPr>
          <w:rFonts w:ascii="黑体;SimHei" w:hAnsi="黑体;SimHei" w:eastAsia="黑体;SimHei"/>
          <w:sz w:val="24"/>
        </w:rPr>
        <w:t>第三届理事会常务</w:t>
      </w:r>
      <w:r>
        <w:rPr>
          <w:rFonts w:ascii="宋体;SimSun" w:hAnsi="宋体;SimSun" w:eastAsia="黑体;SimHei"/>
          <w:sz w:val="24"/>
        </w:rPr>
        <w:t>理事名单（按姓氏笔划序）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马托尼  王克夫  王伟民  黄泽澄  孙远明  孙光谷  孙兴伟  关时瑜  何家庆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/>
          <w:szCs w:val="21"/>
        </w:rPr>
        <w:t xml:space="preserve">杨庭芳  杨运舜  余约琳  </w:t>
      </w:r>
      <w:r>
        <w:rPr>
          <w:rFonts w:ascii="宋体;SimSun" w:hAnsi="宋体;SimSun"/>
          <w:bCs/>
          <w:szCs w:val="21"/>
        </w:rPr>
        <w:t xml:space="preserve">明亚中  </w:t>
      </w:r>
      <w:r>
        <w:rPr>
          <w:rFonts w:ascii="宋体;SimSun" w:hAnsi="宋体;SimSun"/>
          <w:szCs w:val="21"/>
        </w:rPr>
        <w:t xml:space="preserve">高  波  崔  鸣  肖向阳  </w:t>
      </w:r>
      <w:r>
        <w:rPr>
          <w:rFonts w:ascii="宋体;SimSun" w:hAnsi="宋体;SimSun"/>
          <w:bCs/>
          <w:szCs w:val="21"/>
        </w:rPr>
        <w:t>张盛林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szCs w:val="21"/>
        </w:rPr>
        <w:t xml:space="preserve">张 宁  </w:t>
      </w:r>
    </w:p>
    <w:p>
      <w:pPr>
        <w:pStyle w:val="Normal"/>
        <w:spacing w:lineRule="exact" w:line="360"/>
        <w:ind w:firstLine="21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szCs w:val="21"/>
        </w:rPr>
        <w:t xml:space="preserve">陈  燕   陈运忠  彭洪颐  熊  伟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三）第三届理事会</w:t>
      </w:r>
      <w:r>
        <w:rPr>
          <w:rFonts w:ascii="宋体;SimSun" w:hAnsi="宋体;SimSun" w:eastAsia="黑体;SimHei"/>
          <w:sz w:val="24"/>
        </w:rPr>
        <w:t>理事名单（按姓氏笔划序）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马托尼   牛  义   王克夫   王伟民   王晋源   王明余    王廷惠   王  玲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卢  俊   田恒明   邓勋涛   邓学民   冉黎明   田景元   尔古友祖  许大庆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刘列平   刘明燕  向发业   孙远明   孙光谷   孙兴伟   孙佳江   关时瑜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何家庆   陈运忠   陈  燕   陈时延   陈孝安   陈明富   余展深   余约琳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吴  杰   宋正培   沈红兵   肖向阳   明亚中   张  宁   </w:t>
      </w:r>
      <w:r>
        <w:rPr>
          <w:rFonts w:ascii="宋体;SimSun" w:hAnsi="宋体;SimSun"/>
          <w:bCs/>
          <w:szCs w:val="21"/>
        </w:rPr>
        <w:t>张盛林</w:t>
      </w:r>
      <w:r>
        <w:rPr>
          <w:rFonts w:ascii="宋体;SimSun" w:hAnsi="宋体;SimSun"/>
          <w:bCs/>
          <w:szCs w:val="21"/>
        </w:rPr>
        <w:t xml:space="preserve">   </w:t>
      </w:r>
      <w:r>
        <w:rPr>
          <w:rFonts w:ascii="宋体;SimSun" w:hAnsi="宋体;SimSun"/>
          <w:szCs w:val="21"/>
        </w:rPr>
        <w:t>张远建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张先鹏   李  斌   杨运舜   杨廷芳   庞  杰   周德金   赵福水   娄道森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姜德友   袁章勇   顾教元   高  波   高林阁   黄泽澄   黄有生   龚加顺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崔  鸣   樊孝先  彭洪颐    彭  勇   谢世清   蔡金腾   熊  伟   谭安培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蒋志勇   廖明德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（四）第三届理事会</w:t>
      </w:r>
      <w:r>
        <w:rPr>
          <w:rFonts w:ascii="黑体;SimHei" w:hAnsi="黑体;SimHei" w:cs="宋体;SimSun" w:eastAsia="黑体;SimHei"/>
          <w:bCs/>
          <w:sz w:val="24"/>
        </w:rPr>
        <w:t>名誉会长、荣誉理事</w:t>
      </w:r>
      <w:r>
        <w:rPr>
          <w:rFonts w:ascii="黑体;SimHei" w:hAnsi="黑体;SimHei" w:eastAsia="黑体;SimHei"/>
          <w:sz w:val="24"/>
        </w:rPr>
        <w:t>名单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名誉会长：刘佩瑛 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荣誉理事：张  禾  冉立新  吴万兴  许时婴  田凤培  张中由  龙春林  李春林</w:t>
      </w:r>
    </w:p>
    <w:p>
      <w:pPr>
        <w:pStyle w:val="Normal"/>
        <w:spacing w:lineRule="exact" w:line="360"/>
        <w:ind w:firstLine="1260"/>
        <w:rPr/>
      </w:pPr>
      <w:r>
        <w:rPr>
          <w:rFonts w:ascii="宋体;SimSun" w:hAnsi="宋体;SimSun"/>
          <w:szCs w:val="21"/>
        </w:rPr>
        <w:t>明平安  吴祝平  谢笔钧  张茂玉  熊绿芸  朱国华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10:00Z</dcterms:created>
  <dc:creator>番茄花园</dc:creator>
  <dc:description/>
  <cp:keywords/>
  <dc:language>en-US</dc:language>
  <cp:lastModifiedBy>番茄花园</cp:lastModifiedBy>
  <dcterms:modified xsi:type="dcterms:W3CDTF">2009-02-13T01:12:00Z</dcterms:modified>
  <cp:revision>1</cp:revision>
  <dc:subject/>
  <dc:title>魔芋协会历届理事会人员名单</dc:title>
</cp:coreProperties>
</file>